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2.02.2024 nr. JV-MAA-1/1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kontakt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OTLE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AKTISIK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eter Lellsa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C0246 „Rägavere tee 26 kinnistu liitumine. Lehtse küla.  Tapa val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4 nr. 7.1-2/24/1612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RIIGITEE 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metus ja number: 15147 Käravete-Leht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2:002:020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6717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1494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kood 1177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https://pari.kataster.ee/magic-link/7aebd951-f37b-46a8-a3d8-a9b22f97e1e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Your User Name</dc:creator>
  <dc:description/>
  <cp:keywords/>
  <dc:language>en-US</dc:language>
  <cp:lastModifiedBy>Peeter Lellsaar</cp:lastModifiedBy>
  <cp:lastPrinted>2024-02-22T10:31:00Z</cp:lastPrinted>
  <dcterms:modified xsi:type="dcterms:W3CDTF">2024-02-22T09:36:00Z</dcterms:modified>
  <cp:revision>3</cp:revision>
  <dc:subject/>
  <dc:title/>
</cp:coreProperties>
</file>